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ка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коммунальных ресур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СЖ закупает у ресурсоснабжающих организаций коммуна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80"/>
        <w:gridCol w:w="2800"/>
        <w:gridCol w:w="2869"/>
        <w:gridCol w:w="2495"/>
        <w:gridCol w:w="248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коммунальных ресурсов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ммунальных ресурсов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рес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ГВ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ТЭК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казаний УУТ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1,25 руб./Г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,01 руб./Гк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Водоканал Санкт-Петер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казаний ОД прибора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 руб./м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 руб./м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Водоканал Санкт-Петер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казаний ОД прибора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 руб./м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 руб./м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СК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Д электросчет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 руб./кв.ч 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4 руб./кв.ч ноч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9 руб./кв.ч 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50 руб./кв.ч ноч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4:00Z</dcterms:created>
  <dc:creator>КРСП</dc:creator>
  <dc:description/>
  <dc:language>en-US</dc:language>
  <cp:lastModifiedBy>КРСП</cp:lastModifiedBy>
  <dcterms:modified xsi:type="dcterms:W3CDTF">2013-07-30T18:22:00Z</dcterms:modified>
  <cp:revision>3</cp:revision>
  <dc:subject/>
  <dc:title>ТСЖ закупает у ресурсоснабжающих организаций коммунальные ресурсы:</dc:title>
</cp:coreProperties>
</file>