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равка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чих догов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правка о заключенных договорах на оказание услуг по выполнению работ по ремонту общего имущества в МКД и предоставлению иных коммунальных услу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70"/>
        <w:gridCol w:w="3032"/>
        <w:gridCol w:w="25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.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бот по содержанию ремонту МК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щик услу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0"/>
                <w:szCs w:val="30"/>
              </w:rPr>
              <w:t>Управление МКД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ОО «Жилищная управляющая компа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Свой дом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арифам, утверждённым ежегодным общим собранием членов ТС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ст общего пользован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ка лестничных клеток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и очистка территори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мест общего пользован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ывоза бытовых отходов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Обслуживание антен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ТКТ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оговор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Обслуживание лиф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ИС-лиф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оговору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Вывоз мусора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КФ «Петро-Васт»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оговору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Радио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РС СП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оговору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Обслуживание домофонов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ф-Сервис СПб»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оговор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08:00Z</dcterms:created>
  <dc:creator>КРСП</dc:creator>
  <dc:description/>
  <dc:language>en-US</dc:language>
  <cp:lastModifiedBy>www.PHILka.RU</cp:lastModifiedBy>
  <dcterms:modified xsi:type="dcterms:W3CDTF">2013-07-31T13:22:00Z</dcterms:modified>
  <cp:revision>2</cp:revision>
  <dc:subject/>
  <dc:title>Справка №1 </dc:title>
</cp:coreProperties>
</file>