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к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работ н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 по дому н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6"/>
        <w:gridCol w:w="32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узлов присоединения в ИТП</w:t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ваторных узлов к отопительному сез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общедомовых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змерительных приборов (монометры, термометр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 системы 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адка системы отопления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ов в парадных №1 и №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 ПВХ в парадной №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истрали ХВС на 2-м (техэтаже)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0:00Z</dcterms:created>
  <dc:creator>КРСП</dc:creator>
  <dc:description/>
  <dc:language>en-US</dc:language>
  <cp:lastModifiedBy>КРСП</cp:lastModifiedBy>
  <dcterms:modified xsi:type="dcterms:W3CDTF">2013-07-31T08:16:00Z</dcterms:modified>
  <cp:revision>3</cp:revision>
  <dc:subject/>
  <dc:title>План работ по дому на 2013г</dc:title>
</cp:coreProperties>
</file>