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ищество собственников жилья «Просвещения 53-1, литер 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195274, </w:t>
      </w:r>
      <w:hyperlink r:id="rId2">
        <w:r>
          <w:rPr>
            <w:rStyle w:val="InternetLink"/>
          </w:rPr>
          <w:t>Санкт-Петербург</w:t>
        </w:r>
      </w:hyperlink>
      <w:r>
        <w:rPr/>
        <w:t>, проспект Просвещения, дом 53, корпус 1, литер Д</w:t>
      </w:r>
    </w:p>
    <w:p>
      <w:pPr>
        <w:pStyle w:val="Normal"/>
        <w:rPr/>
      </w:pPr>
      <w:r>
        <w:rPr/>
        <w:t>Телефон: 240-27-39, 640-48-06</w:t>
      </w:r>
    </w:p>
    <w:p>
      <w:pPr>
        <w:pStyle w:val="Normal"/>
        <w:rPr/>
      </w:pPr>
      <w:r>
        <w:rPr/>
        <w:t>Руководитель: Шевцов Олег Геннадьевич</w:t>
      </w:r>
    </w:p>
    <w:p>
      <w:pPr>
        <w:pStyle w:val="Normal"/>
        <w:rPr/>
      </w:pPr>
      <w:r>
        <w:rPr/>
        <w:t>Часы приёма: среда каждого месяца, с 19.30 до 20.30, на 1-м этаже 4-й парадной</w:t>
      </w:r>
    </w:p>
    <w:p>
      <w:pPr>
        <w:pStyle w:val="Heading3"/>
        <w:rPr/>
      </w:pPr>
      <w:r>
        <w:rPr/>
        <w:t>Общая информация о товариществе или кооперативе</w:t>
      </w:r>
    </w:p>
    <w:tbl>
      <w:tblPr>
        <w:tblW w:w="9638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5137"/>
        <w:gridCol w:w="3825"/>
      </w:tblGrid>
      <w:tr>
        <w:trPr/>
        <w:tc>
          <w:tcPr>
            <w:tcW w:w="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uppressLineNumbers/>
              <w:ind w:left="87" w:right="43" w:hanging="0"/>
              <w:rPr/>
            </w:pPr>
            <w:r>
              <w:rPr/>
              <w:t>Информация о ТСЖ/ ЖСК</w:t>
            </w:r>
          </w:p>
        </w:tc>
        <w:tc>
          <w:tcPr>
            <w:tcW w:w="3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(пример для ТСЖ)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товарищества или кооператива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Товарищество собственников жилья "Просвещения 53-1, литер Д»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очтовый адрес: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95274, Санкт-Петербург г, проспект Просвещения, дом 53, корпус 1, литер Д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дрес фактического местонахождения органов управления товарищества или кооператива: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95274, Санкт-Петербург г, проспект Просвещения, дом 53, корпус 1, литер Д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Реквизиты свидетельства о государственной регистрации в качестве юридического лица (основной государственный регистрационный номер, дата его присвоения, наименование органа, принявшего решение о регистрации):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067847629520, дата присвоения 22.03.2006, Межрайонная ИФНС России №15 по Санкт-Петербургу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Фамилии, имена и отчества членов правления, председателя правления и членов ревизионной комиссии товарищества или кооператива: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редседатель Правления: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Шевцов Олег Геннадьевич,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Члены правления: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ина Наталья Вале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дрей 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нин Николай Яковлевич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Хафизов Рустем Зифович </w:t>
            </w:r>
          </w:p>
          <w:p>
            <w:pPr>
              <w:pStyle w:val="Style1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Члены ревизионной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йцева Алла Яковлевн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кин Денис Валентинович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альной Евгений Витальевич,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тактные телефоны председателя правления, членов ревизионной комиссии, а также адрес электронной почты (при наличии)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(812) 240-27-39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Режим работы органов управления товарищества или кооператива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Часы личного приема граждан органами управления товарищества или кооператива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 каждого месяца, с 19.30 до 20.30, на 1-м этаже 4-й парадной</w:t>
            </w:r>
          </w:p>
        </w:tc>
      </w:tr>
      <w:tr>
        <w:trPr/>
        <w:tc>
          <w:tcPr>
            <w:tcW w:w="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1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членстве товарищества или кооператива в объединениях этих организаций с указанием их наименований и адресов, включая адрес официального сайта в сети Интернет</w:t>
            </w:r>
          </w:p>
        </w:tc>
        <w:tc>
          <w:tcPr>
            <w:tcW w:w="38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 объединениях не состо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"Просвещения 53-1, литер Д»                           Шевцов О.Г.</w:t>
      </w:r>
    </w:p>
    <w:sectPr>
      <w:type w:val="nextPage"/>
      <w:pgSz w:w="11906" w:h="16838"/>
      <w:pgMar w:left="1134" w:right="1134" w:gutter="0" w:header="0" w:top="606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kom-complex.ru/index.php?option=com_mtree&amp;task=searchby&amp;cf_id=5&amp;value=&#1057;&#1072;&#1085;&#1082;&#1090;-&#1055;&#1077;&#1090;&#1077;&#1088;&#1073;&#1091;&#1088;&#1075;&amp;Itemid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7:54Z</dcterms:created>
  <dc:creator>Олег Шевцов</dc:creator>
  <dc:description/>
  <dc:language>en-US</dc:language>
  <cp:lastModifiedBy>Олег Шевцов</cp:lastModifiedBy>
  <dcterms:modified xsi:type="dcterms:W3CDTF">2014-08-14T20:13:34Z</dcterms:modified>
  <cp:revision>3</cp:revision>
  <dc:subject/>
  <dc:title/>
</cp:coreProperties>
</file>