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Информация о деятельности:</w:t>
      </w:r>
    </w:p>
    <w:tbl>
      <w:tblPr>
        <w:tblW w:w="10860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2304"/>
        <w:gridCol w:w="2958"/>
        <w:gridCol w:w="2958"/>
        <w:gridCol w:w="642"/>
        <w:gridCol w:w="642"/>
        <w:gridCol w:w="702"/>
      </w:tblGrid>
      <w:tr>
        <w:trPr/>
        <w:tc>
          <w:tcPr>
            <w:tcW w:w="6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аименование показателя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013</w:t>
            </w:r>
          </w:p>
        </w:tc>
        <w:tc>
          <w:tcPr>
            <w:tcW w:w="2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014</w:t>
            </w:r>
          </w:p>
        </w:tc>
        <w:tc>
          <w:tcPr>
            <w:tcW w:w="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0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. Основные показатели финансово-хозяйственной деятельности товарищества или кооператива, информация о средствах товарищества и кооператива: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.1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Годовая бухгалтерская отчетность, включая бухгалтерский баланс и приложения к нему (размещаются в виде копий указанных документов, заверенных подписью председателя правления товарищества или кооператива и печатью соответствующей организации, а при размещении в сети Интернет - в виде электронного образа (копии) документов, отображающих в том числе подпись указанных руководителей и печать организаций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м.файл Бухгалтерская отчётность 2013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.2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меты доходов и расходов товарищества или кооператива на текущий год и год, предшествующий текущему году: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м. файл Смета 2013 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.3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тчет о выполнении сметы доходов и расходов товарищества или кооператива за год, предшествующий текущему году: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м.файл Отчёт Правления 2013 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.4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ротоколы общих собраний членов товарищества или кооператива, заседаний правления и ревизионной комиссии товарищества или кооператива, на которых рассматривались вопросы, связанные с содержанием и ремонтом общего имущества многоквартирного дома и (или) организацией предоставления коммунальных услуг (за текущий год и год, предшествующий текущему году):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м.файл Протокол собрания ТСЖ 2013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.5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Заключения ревизионной комиссии (ревизора) товарищества или кооператива по результатам проверки годовой бухгалтерской (финансовой) отчетности товарищества или кооператива за текущий год и 2 года, предшествующих текущему году: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м.файл Акт Ревизионной комиссии 2013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.6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Аудиторские заключения (в случае проведения аудиторских проверок годовой бухгалтерской отчетности товарищества и кооператива) за текущий год и 2 года, предшествующих текущему году: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не проводилось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не проводилось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0860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. Порядок и условия оказания услуг по содержанию и ремонту общего имущества в многоквартирном доме товариществом: или кооперативом: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.1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Годовой план мероприятий по содержанию и ремонту общего имущества в многоквартирном доме и предоставлению коммунальных услуг, а также описание содержания каждой работы (услуги)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См.файл Спр 1 План работ по дому на 2013г. 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.2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тчет о выполнении годового плана мероприятий по содержанию и ремонту общего имущества в многоквартирном доме и предоставлению коммунальных услуг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Отчет о выполнении – Отчёт Правления и Акт Ревизионной комиссии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Отчет о выполнении – Отчёт Правления и Акт Ревизионной комиссии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.3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заключении товариществом или кооперативом договоров об оказании услуг по содержанию и (или) выполнению работ по ремонту общего имущества в многоквартирном доме и предоставлению коммунальных услуг, а также иных договоров, обеспечивающих содержание и ремонт общего имущества в многоквартирном доме и предоставление коммунальных услуг, с указанием количества заключенных договоров, сторон этих договоров, сроков и стоимости по каждому договору отдельно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м.файл Спр 2 договора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.4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количестве случаев снижения платы за нарушение качества коммунальных услуг и (или) превышение установленной продолжительности перерывов в их оказании за последний календарный год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Случаев снижения платы за нарушение качества коммунальных услуг и превышение установленной продолжительности перерывов в их оказании за последний год не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Случаев снижения платы за нарушение качества коммунальных услуг и превышение установленной продолжительности перерывов в их оказании за последний год не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.5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Фактов выявления ненадлежащего качества услуг и превышения установленной продолжительности перерыва в оказании услуг или выполнения работ нет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Фактов выявления ненадлежащего качества услуг и превышения установленной продолжительности перерыва в оказании услуг или выполнения работ нет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2.6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В случае привлечения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, копии документов о применении мер административного воздействия, а также меры, принятые для устранения нарушений, повлекших применение административных санкций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Случаев привлечения к административной ответственности нет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>Случаев привлечения к административной ответственности нет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0860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. Информация о ценах (тарифах) на коммунальные ресурсы: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.1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еречень коммунальных ресурсов которые товарищество или кооператив закупает у ресурсоснабжающих организаций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Холодная вода, водоотведение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опление и горячее водоснабжение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Электроэнергия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Холодная вода, водоотведение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топление и горячее водоснабжение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Электроэнергия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.2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еречень конкретных поставщиков коммунальных ресурсов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УП «Водоканал СПб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УП «Топливно-энергетический комплекс Санкт-Петербурга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АО «Петербургская Сбытовая Компания»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УП «Водоканал СПб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ГУП «Топливно-энергетический комплекс Санкт-Петербурга»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ОАО «Петербургская Сбытовая Компания»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.3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бъем закупаемых коммунальных ресурсов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согласно показаним приборов учета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согласно показаним приборов учета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.4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Цены на коммунальные ресурсы, по которым товарищество или кооператив закупает их у ресурсоснабжающих организаций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См.файл Тарифы 2013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.5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Тарифы (цены) для потребителей, установленные для ресурсоснабжающих организаций, у которых товарищество или кооператив закупает коммунальные ресурсы.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См.файл Тарифы 2013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Аналогично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.6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Тарифы (цены) на коммунальные услуги, которые применяются товариществом или кооперативом для расчета размера платежей для потребителей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Постановление 235-р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before="0" w:after="283"/>
              <w:rPr>
                <w:sz w:val="20"/>
              </w:rPr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6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Постановления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№</w:t>
            </w:r>
            <w:r>
              <w:rPr>
                <w:sz w:val="20"/>
              </w:rPr>
              <w:t xml:space="preserve">422 от 30.11.12,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№</w:t>
            </w:r>
            <w:r>
              <w:rPr>
                <w:sz w:val="20"/>
              </w:rPr>
              <w:t xml:space="preserve">559 от 19.12.12., </w:t>
            </w:r>
          </w:p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  <w:sz w:val="20"/>
              </w:rPr>
              <w:t>589 от 20.12.12г.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10860" w:type="dxa"/>
            <w:gridSpan w:val="7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. Информация о средствах товарищества и кооператива должна содержать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.1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Размер обязательных платежей и взносов, установленный общим собранием членов товарищества или кооператива, для членов товарищества или кооператива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Обязательные платежи – членские взносы устанавливаются ежегодным общим собранием членов ТСЖ 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Обязательные платежи – членские взносы устанавливаются ежегодным общим собранием членов ТСЖ 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4.2.</w:t>
            </w:r>
          </w:p>
        </w:tc>
        <w:tc>
          <w:tcPr>
            <w:tcW w:w="23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ведения об образовании резервного фонда товарищества или кооператива, иных специальных фондов товарищества или кооператива, в том числе фондов на проведение текущего и капитального ремонта общего имущества в многоквартирном доме, с указанием размера таких фондов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ежегодным общим собранием членов ТСЖ</w:t>
            </w:r>
            <w:r>
              <w:rPr>
                <w:sz w:val="28"/>
                <w:szCs w:val="28"/>
              </w:rPr>
              <w:t xml:space="preserve"> согласно смете</w:t>
            </w:r>
          </w:p>
        </w:tc>
        <w:tc>
          <w:tcPr>
            <w:tcW w:w="29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ежегодным общим собранием членов ТСЖ</w:t>
            </w:r>
            <w:r>
              <w:rPr>
                <w:sz w:val="28"/>
                <w:szCs w:val="28"/>
              </w:rPr>
              <w:t xml:space="preserve"> согласно смете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25:35Z</dcterms:created>
  <dc:creator>Олег Шевцов</dc:creator>
  <dc:description/>
  <dc:language>en-US</dc:language>
  <cp:lastModifiedBy/>
  <cp:revision>0</cp:revision>
  <dc:subject/>
  <dc:title/>
</cp:coreProperties>
</file>