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/>
        <w:t>Список организаций, обслуживающих дом ТСЖ «Просвещения 53-1, литер Д»:</w:t>
      </w:r>
    </w:p>
    <w:tbl>
      <w:tblPr>
        <w:tblW w:w="11159" w:type="dxa"/>
        <w:jc w:val="left"/>
        <w:tblInd w:w="-10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60"/>
        <w:gridCol w:w="4470"/>
        <w:gridCol w:w="2729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ываемые услуги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2446" w:hRule="atLeast"/>
        </w:trPr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ОО «Жилищная управляющая комп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Свой дом»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арийно-диспетчерск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техник, электрик, сварщ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6"/>
                  <w:szCs w:val="36"/>
                </w:rPr>
                <w:t>svoj-dom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  <w:lang w:val="ru-RU"/>
              </w:rPr>
              <w:t>сайт: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www.cvdom.ru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558-51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-921-903-92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40-27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МИС-лифт»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 (круглосуточно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-03-72, 590-69-65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КФ «Петро-Васт»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бытового мус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огабаритных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ходов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 Ср, Пт, В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, Ср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КТ»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антенна, интернет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3-77-10 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РС СП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-02-89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йнет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-20-20, 600-75-35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алинк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-07-0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Н Телеком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-10-86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ф-Сервис СПб»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фоны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-23-35, 934-59-23</w:t>
            </w:r>
          </w:p>
        </w:tc>
      </w:tr>
    </w:tbl>
    <w:p>
      <w:pPr>
        <w:pStyle w:val="Normal"/>
        <w:tabs>
          <w:tab w:val="clear" w:pos="709"/>
        </w:tabs>
        <w:ind w:left="-99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НИЕ! Категорически запрещается выносить строительный мусор на контейнерную площадку, ТСЖ могут оштрафовать.</w:t>
      </w:r>
    </w:p>
    <w:p>
      <w:pPr>
        <w:pStyle w:val="Normal"/>
        <w:tabs>
          <w:tab w:val="clear" w:pos="709"/>
        </w:tabs>
        <w:ind w:left="-99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воз строительного мусора и крупногабаритных отходов - по заявке.</w:t>
      </w:r>
    </w:p>
    <w:p>
      <w:pPr>
        <w:pStyle w:val="Normal"/>
        <w:tabs>
          <w:tab w:val="clear" w:pos="709"/>
        </w:tabs>
        <w:ind w:left="-99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ка по телефону – </w:t>
      </w:r>
      <w:r>
        <w:rPr>
          <w:rFonts w:cs="Times New Roman" w:ascii="Times New Roman" w:hAnsi="Times New Roman"/>
          <w:b/>
          <w:sz w:val="30"/>
          <w:szCs w:val="30"/>
        </w:rPr>
        <w:t>8-921-903-92-38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9"/>
        </w:tabs>
        <w:ind w:left="-99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лата перевозчику – ООО «ПКФ «Петро-Васт» по тарифам договора с ТСЖ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/>
        <w:t>Справочные телефоны района</w:t>
      </w:r>
    </w:p>
    <w:tbl>
      <w:tblPr>
        <w:tblW w:w="10763" w:type="dxa"/>
        <w:jc w:val="left"/>
        <w:tblInd w:w="-87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60"/>
        <w:gridCol w:w="3803"/>
      </w:tblGrid>
      <w:tr>
        <w:trPr/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мощник главы Администрации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-24-34</w:t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диспетчерская служба ГУЖА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-26-18</w:t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УВД (ул.Минеральная, д.3)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-02-02</w:t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й отдел милиции (пр.Культуры, 29)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-17-02</w:t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«Водоканал СПб» (холодная вода, канализация)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-09-09</w:t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«ТЭК СПб» Северный район (тепло, горячая вода)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10-86-48, 510-85-79</w:t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енэнерго»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-86-62</w:t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СЭН(Роспотребнадзор)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-76-66, 316-18-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472" w:gutter="0" w:header="0" w:top="435" w:footer="0" w:bottom="33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A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j-do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9:00Z</dcterms:created>
  <dc:creator>Zver</dc:creator>
  <dc:description/>
  <dc:language>en-US</dc:language>
  <cp:lastModifiedBy/>
  <cp:lastPrinted>2013-02-19T17:25:00Z</cp:lastPrinted>
  <dcterms:modified xsi:type="dcterms:W3CDTF">2011-07-01T09:20:20Z</dcterms:modified>
  <cp:revision>19</cp:revision>
  <dc:subject/>
  <dc:title/>
</cp:coreProperties>
</file>